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54"/>
        <w:gridCol w:w="4121"/>
        <w:gridCol w:w="1737"/>
        <w:gridCol w:w="3702"/>
        <w:gridCol w:w="1732"/>
        <w:gridCol w:w="1393"/>
        <w:gridCol w:w="1038"/>
        <w:gridCol w:w="889"/>
      </w:tblGrid>
      <w:tr>
        <w:trPr>
          <w:trHeight w:val="369" w:hRule="atLeast"/>
        </w:trPr>
        <w:tc>
          <w:tcPr>
            <w:tcW w:w="576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RƯỜNG TIỂU HỌC THANH AM</w:t>
            </w:r>
          </w:p>
        </w:tc>
        <w:tc>
          <w:tcPr>
            <w:tcW w:w="960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>LỊCH CÔNG TÁC TUẦN 33 – NĂM HỌC 2018 -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Ừ NGÀY 22/4  </w:t>
            </w:r>
            <w:r>
              <w:rPr>
                <w:rFonts w:cs="Times New Roman" w:ascii="Times New Roman" w:hAnsi="Times New Roman"/>
                <w:b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</w:rPr>
              <w:t>ẾN NGÀY 26/4/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000000"/>
                <w:sz w:val="14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color w:val="000000"/>
                <w:sz w:val="14"/>
              </w:rPr>
            </w:r>
          </w:p>
        </w:tc>
      </w:tr>
      <w:tr>
        <w:trPr>
          <w:trHeight w:val="496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/ Ngày</w:t>
            </w:r>
          </w:p>
        </w:tc>
        <w:tc>
          <w:tcPr>
            <w:tcW w:w="112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V trực</w:t>
            </w:r>
          </w:p>
        </w:tc>
      </w:tr>
      <w:tr>
        <w:trPr>
          <w:trHeight w:val="492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sáng</w:t>
            </w:r>
          </w:p>
        </w:tc>
        <w:tc>
          <w:tcPr>
            <w:tcW w:w="54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chiều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912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/4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Sơ kết tuần 32, TKCT tuần 33; Tổ chức “Ngày sách VN”; Chương trình “ Điện Biên Phủ - Thiên sử vàng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h: Hiệu trưởng họp giao ban tại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c cá nhân nộp Phiêu xác định nội hàm trước 11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BVP xếp Phiếu theo thứ tự tiêu chí của các tiêu chuẩn, chuyển về HT trước 14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BVP Gửi CV điều chỉnh chỉ tiêu tuyển sinh về PGD 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h: PHT duyệt đề thi KH, Lịch sử - ĐL khối 4,5 (TTCM chuẩn b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h20: BGH và Tổ thư kí kiểm tra Phiếu xác định nội hàm Kiểm định chất lượng Giáo dụ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h:CLB MC- Diễn xuất -Nhà A- Tầng 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 Ng.Anh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1: Phương - T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Hùng -Tân</w:t>
            </w:r>
          </w:p>
        </w:tc>
      </w:tr>
      <w:tr>
        <w:trPr>
          <w:trHeight w:val="1074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/4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HĐTT: Nhà mình rất vu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h20: HT duyệt đề thi KH, lịch sử - ĐL khối 4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BGVNV nộp đánh giá về V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ác bộ phận xây dựng kế hoạch tháng, gửi về CBVP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h30: CBYT tham dự kiểm tra hồ sơ CTĐ tại Quậ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PHT duyệt đề thi Toán, TV khối 1,2,3 (TTCM chuẩn bị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4h: HT duyệt bảng TH đánh giá CBGVNV tháng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h45: CLB MT học tại tầng3 – Nhà A)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Ánh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1: Tân - Hù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 - Tài</w:t>
            </w:r>
          </w:p>
        </w:tc>
      </w:tr>
      <w:tr>
        <w:trPr>
          <w:trHeight w:val="846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/4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h45: Bống bống bang ba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: Đ/c Hiền, Giang dự lớp BD kĩ năng công đoà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T báo cáo lịch thi cuối học kì II về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TNB: PHT, TPT, CTCĐ kiểm tra công tác y tế học đường - ATT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: HT duyệt chứng từ thu chi NSNN tháng 4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PHT duyệt đề thi Toán, TV khối 4,5 (TTCM chuẩn b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h: TTVH tổ chức CLB aerobic – Phòng đa nă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Nga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1: Phương - T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Hùng -Tân</w:t>
            </w:r>
          </w:p>
        </w:tc>
      </w:tr>
      <w:tr>
        <w:trPr>
          <w:trHeight w:val="1284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/4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h45: HĐTT: Nhà mình rất vu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h: CTCĐ, Tạ Nhung tham dự hội nghị khen thưởng GVT- ĐV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Kiểm tra môn Khoa học khối 4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20: Chấm mẫu tại phòng H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h: HT duyệt lịch trực 30/4, 1/5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Kiểm tra TA liên kết tại TH Ngọc Lâm (BGH, Hoa, Lê Thu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7h: TTVH tổ chức CLB Múa, nhảy Hiphop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Ngọc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1: Tân - Hù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 - Tài</w:t>
            </w:r>
          </w:p>
        </w:tc>
      </w:tr>
      <w:tr>
        <w:trPr>
          <w:trHeight w:val="428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/4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Chilken dance; Nhắc nhở HS phòng chống TNTT, đuối nước trong dịp nghỉ lễ 30/4,1/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KT môn Lịch sử - Địa lí khối 4, 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40: Họp giao ban tổ H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T hoàn thành đánh giá tu dưỡng đạo đức theo NQ TW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: Chấm mẫu tại phòng HĐ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h: HT duyệt lịch công tác tuần 34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Kiểm tra Lịch dạy bù của các khối lớ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 duyệt đề KT học kì II toán, Tiếng việt khối 1,2,3,4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h20: Tổng vệ sinh toàn trườ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7h: Họp Hội đồ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TVH tổ chức CLB KNS tại P.NN 2-T3-nhà 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Huyền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1: Phương - T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Hùng -Tân</w:t>
            </w:r>
          </w:p>
        </w:tc>
      </w:tr>
      <w:tr>
        <w:trPr>
          <w:trHeight w:val="1399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Ghi chú: Các lớp K3;4;5 </w:t>
            </w:r>
            <w:r>
              <w:rPr>
                <w:rFonts w:cs="Times New Roman" w:ascii="Times New Roman" w:hAnsi="Times New Roman"/>
                <w:color w:val="000000"/>
              </w:rPr>
              <w:t>Kiểm tra môn tin học vào các tiết tin trong tuần của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14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26:00Z</dcterms:created>
  <dc:creator>Win 7 32bit VS2</dc:creator>
  <dc:description/>
  <cp:keywords/>
  <dc:language>en-US</dc:language>
  <cp:lastModifiedBy>Admin</cp:lastModifiedBy>
  <dcterms:modified xsi:type="dcterms:W3CDTF">2019-04-22T02:39:00Z</dcterms:modified>
  <cp:revision>52</cp:revision>
  <dc:subject/>
  <dc:title/>
</cp:coreProperties>
</file>